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/>
          <w:i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Ведомость начисления амортизации </w:t>
      </w:r>
      <w:r>
        <w:rPr>
          <w:sz w:val="24"/>
          <w:u w:val="single"/>
        </w:rPr>
        <w:t xml:space="preserve">_______________________________________                  </w:t>
      </w:r>
      <w:r>
        <w:rPr>
          <w:b w:val="false"/>
          <w:i/>
          <w:u w:val="single"/>
        </w:rPr>
        <w:t xml:space="preserve">                                                                                                       </w:t>
      </w:r>
    </w:p>
    <w:p>
      <w:pPr>
        <w:pStyle w:val="TextBody"/>
        <w:rPr/>
      </w:pPr>
      <w:r>
        <w:rPr>
          <w:b w:val="false"/>
          <w:i/>
        </w:rPr>
        <w:t xml:space="preserve">                 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18"/>
        </w:rPr>
        <w:t>(наименование юридического лица)</w:t>
      </w:r>
    </w:p>
    <w:p>
      <w:pPr>
        <w:pStyle w:val="Normal"/>
        <w:spacing w:lineRule="auto" w:line="228"/>
        <w:jc w:val="center"/>
        <w:rPr/>
      </w:pPr>
      <w:r>
        <w:rPr/>
        <w:t>Цель оценки</w:t>
      </w:r>
      <w:r>
        <w:rPr>
          <w:sz w:val="21"/>
          <w:szCs w:val="21"/>
        </w:rPr>
        <w:t xml:space="preserve">  – </w:t>
      </w:r>
      <w:r>
        <w:rPr>
          <w:b/>
          <w:sz w:val="21"/>
          <w:szCs w:val="21"/>
        </w:rPr>
        <w:t>отчуждение на возмездной основе на торгах (на аукционе либо по конкурсу)</w:t>
      </w:r>
      <w:r>
        <w:rPr>
          <w:sz w:val="21"/>
          <w:szCs w:val="21"/>
        </w:rPr>
        <w:t>,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sz w:val="21"/>
          <w:szCs w:val="21"/>
        </w:rPr>
        <w:t xml:space="preserve"> </w:t>
      </w:r>
      <w:r>
        <w:rPr>
          <w:b/>
        </w:rPr>
        <w:t>дата оценки:  «01»</w:t>
      </w:r>
      <w:r>
        <w:rPr>
          <w:b/>
          <w:u w:val="single"/>
        </w:rPr>
        <w:t xml:space="preserve"> _________</w:t>
      </w:r>
      <w:r>
        <w:rPr>
          <w:b/>
        </w:rPr>
        <w:t xml:space="preserve"> 2025 г. </w:t>
      </w:r>
      <w:r>
        <w:rPr/>
        <w:t>валюта оценки:</w:t>
      </w:r>
      <w:r>
        <w:rPr>
          <w:b/>
        </w:rPr>
        <w:t xml:space="preserve"> белорусский рубль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09"/>
        <w:gridCol w:w="850"/>
        <w:gridCol w:w="709"/>
        <w:gridCol w:w="850"/>
        <w:gridCol w:w="709"/>
        <w:gridCol w:w="1276"/>
        <w:gridCol w:w="850"/>
        <w:gridCol w:w="1276"/>
        <w:gridCol w:w="1276"/>
        <w:gridCol w:w="1276"/>
        <w:gridCol w:w="1417"/>
        <w:gridCol w:w="1276"/>
      </w:tblGrid>
      <w:tr>
        <w:trPr>
          <w:trHeight w:val="47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ный номер, наименование объекта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 и норма амортизационных отчисле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и меся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рмативный срок/Установле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зного использования, л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ок фактической эксплуатации на 1.01.2003г., лет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.01.199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1991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Временному республиканскому классификато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мортизируемых основных средств и нормативных сроков их службы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12 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 постановлению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экономик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09.2011 № 161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й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срок/установленный срок полезного ис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срок/установленный срок полезного использ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850"/>
        <w:gridCol w:w="1276"/>
        <w:gridCol w:w="709"/>
        <w:gridCol w:w="1701"/>
        <w:gridCol w:w="1275"/>
        <w:gridCol w:w="1560"/>
        <w:gridCol w:w="1275"/>
        <w:gridCol w:w="1701"/>
        <w:gridCol w:w="970"/>
        <w:gridCol w:w="1582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ый срок полезного использования,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ая норма амортизации,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гр. 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начисления аморт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ановительная стоимость на 1.01.2003, ру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копленная амортизация с учётом переоценки на дату перехода 1.01.03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, амортизир. стоимость на 1.01.03г.,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8-гр.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довая сумма амортизации (без переоценки),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.21*гр.16/1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мортизация на 31.12.2003 г.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КИС</w:t>
            </w:r>
            <w:r>
              <w:rPr>
                <w:sz w:val="14"/>
                <w:szCs w:val="14"/>
              </w:rPr>
              <w:t xml:space="preserve">о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.01.2004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сстановительная стоимость на 1.01.04 г.,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8*гр.25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руб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.18*гр.19/1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20+гр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.23/гр.18*10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268"/>
        <w:gridCol w:w="1276"/>
        <w:gridCol w:w="1559"/>
        <w:gridCol w:w="1134"/>
        <w:gridCol w:w="1560"/>
        <w:gridCol w:w="1842"/>
        <w:gridCol w:w="1985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копленная амортизация после переоценки на  1.01.04 г., руб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26*гр24/1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ируемая стоимость по состоянию на 1.01.04,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21*гр.2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(без переоценки)  на 31.12.2004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ая,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28*гр16/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опленная амортизация по состоянию на 31.12.20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КИС</w:t>
            </w:r>
            <w:r>
              <w:rPr>
                <w:sz w:val="14"/>
                <w:szCs w:val="14"/>
              </w:rPr>
              <w:t xml:space="preserve">о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.01.200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сстановительная стоимость на 1.01.2005,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26*гр.3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копленная амортизация после переоценки на 1.01.05, руб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33*гр31/1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ир. стоимость по состоянию на 1.01.05,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28*гр.32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,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27+гр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.30/гр.26*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670"/>
        <w:gridCol w:w="1417"/>
        <w:gridCol w:w="2016"/>
        <w:gridCol w:w="2268"/>
        <w:gridCol w:w="1984"/>
        <w:gridCol w:w="1984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амортизации  (без переоценки) за 2005-2006 гг., руб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*Гр35*гр16/100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опленная амортизация по состоянию на 31.12.20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КИС</w:t>
            </w:r>
            <w:r>
              <w:rPr>
                <w:sz w:val="14"/>
                <w:szCs w:val="14"/>
              </w:rPr>
              <w:t xml:space="preserve">о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.01.2007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сстановительная стоимость на 1.01.2007,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33*гр.3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копленная амортизация после переоценки на 1.01.07, руб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40*гр38/1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ируемая стоимость по состоянию на 1.01.07,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35*гр.3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(без переоценки) на 31.12.2007 г. годова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42*гр16/100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,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34+гр3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.37/гр.33*1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92"/>
        <w:gridCol w:w="1134"/>
        <w:gridCol w:w="1276"/>
        <w:gridCol w:w="1275"/>
        <w:gridCol w:w="1418"/>
        <w:gridCol w:w="1701"/>
        <w:gridCol w:w="1276"/>
        <w:gridCol w:w="993"/>
        <w:gridCol w:w="1134"/>
        <w:gridCol w:w="1417"/>
        <w:gridCol w:w="1332"/>
      </w:tblGrid>
      <w:tr>
        <w:trPr>
          <w:cantSplit w:val="true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копленная амортизация  на 31.12.2007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КИС</w:t>
            </w:r>
            <w:r>
              <w:rPr>
                <w:sz w:val="14"/>
                <w:szCs w:val="14"/>
              </w:rPr>
              <w:t xml:space="preserve">о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.01.20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сстановительная стоимость на 1.01.2008,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40*гр.4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копленная амортизация после переоценки на 1.01.08, руб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47*гр45/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ируемая стоимость по состоянию на 1.01.08,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42*гр.4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амортизации (без переоценки) на 31.12.2008 годовая, 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.49*гр.16/10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копленная амортизация на 31.12.2008 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КИС</w:t>
            </w:r>
            <w:r>
              <w:rPr>
                <w:sz w:val="14"/>
                <w:szCs w:val="14"/>
              </w:rPr>
              <w:t xml:space="preserve">о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.01.20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сстановительная стоимость на 1.01.2009,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47*гр.53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копленная амортизация после переоценки на 1.01.09, руб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54*гр52/100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,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41+гр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44/гр.40*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,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48+гр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51/гр.47*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561"/>
        <w:gridCol w:w="1417"/>
        <w:gridCol w:w="1276"/>
        <w:gridCol w:w="1134"/>
        <w:gridCol w:w="1276"/>
        <w:gridCol w:w="1559"/>
        <w:gridCol w:w="1417"/>
        <w:gridCol w:w="1560"/>
        <w:gridCol w:w="1275"/>
        <w:gridCol w:w="1152"/>
      </w:tblGrid>
      <w:tr>
        <w:trPr>
          <w:trHeight w:val="23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мортизируемая стоимость по состоянию  на 1.01.09,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49*гр.5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мма амортизации (без переоценки) на 31.12.2009 г. годовая,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56*гр.16/1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копленная амортизация на 31.12.2009 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КИС</w:t>
            </w:r>
            <w:r>
              <w:rPr>
                <w:sz w:val="14"/>
                <w:szCs w:val="14"/>
              </w:rPr>
              <w:t xml:space="preserve">о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1.01.20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сстановительная стоимость на 1.04.2010, руб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54*гр.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копленная амортизация после переоценки на 1.04.2010,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р61*гр59/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ируемая стоимость по состоянию на 1.04.10,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56*гр.6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амортизации (без переоценки) на 31.12.2010 годовая, 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63*гр.16/10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опленная амортизация на 31.12.2010 г</w:t>
            </w:r>
          </w:p>
        </w:tc>
      </w:tr>
      <w:tr>
        <w:trPr>
          <w:trHeight w:val="23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умма, руб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55+гр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р58/гр.54*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62+гр.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65/гр.61*1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616</w:t>
            </w:r>
            <w:r>
              <w:rPr>
                <w:color w:val="000000"/>
                <w:sz w:val="16"/>
                <w:szCs w:val="16"/>
              </w:rPr>
              <w:t>63</w:t>
            </w:r>
            <w:r>
              <w:rPr>
                <w:color w:val="FFFFFF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09"/>
        <w:gridCol w:w="1985"/>
        <w:gridCol w:w="1843"/>
        <w:gridCol w:w="1842"/>
        <w:gridCol w:w="1560"/>
        <w:gridCol w:w="1417"/>
        <w:gridCol w:w="1276"/>
        <w:gridCol w:w="2002"/>
      </w:tblGrid>
      <w:tr>
        <w:trPr>
          <w:trHeight w:val="35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КИС</w:t>
            </w:r>
            <w:r>
              <w:rPr>
                <w:sz w:val="14"/>
                <w:szCs w:val="14"/>
              </w:rPr>
              <w:t xml:space="preserve">о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1.01.201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сстановительная стоимость на 1.01.2011,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61*гр.6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копленная амортизация после переоценки на 1.01.2011,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68*гр.66/1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ируемая стоимость по состоянию на 1.01.11, руб.</w:t>
            </w:r>
          </w:p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Гр.63*гр.6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мма амортизации (без переоценки) на 31.12.2011 г. годовая,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70*гр.16/1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опленная амортизация на 31.12.2011 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КИС</w:t>
            </w:r>
            <w:r>
              <w:rPr>
                <w:sz w:val="14"/>
                <w:szCs w:val="14"/>
              </w:rPr>
              <w:t xml:space="preserve">о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1.01.2012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сстановительная стоимость на 1.01.2012,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68*гр.74</w:t>
            </w:r>
          </w:p>
        </w:tc>
      </w:tr>
      <w:tr>
        <w:trPr>
          <w:trHeight w:val="1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69+гр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72/гр.68*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43"/>
        <w:gridCol w:w="1418"/>
        <w:gridCol w:w="1417"/>
        <w:gridCol w:w="1418"/>
        <w:gridCol w:w="1417"/>
        <w:gridCol w:w="2027"/>
        <w:gridCol w:w="1080"/>
        <w:gridCol w:w="1440"/>
        <w:gridCol w:w="1260"/>
      </w:tblGrid>
      <w:tr>
        <w:trPr>
          <w:trHeight w:val="39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копленная амортизация после переоценки на 1.01.2012,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р75*гр.73/1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ируемая (остаточная) стоимость по состоянию на 1.01.12, руб.</w:t>
            </w:r>
          </w:p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Гр.75-гр.7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лен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</w:t>
            </w:r>
          </w:p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зного использования, л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фактической эксплуатации на 1.01.2012 г., л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ый срок полезного использования, лет Гр.78-гр.7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ая норма амортизации,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гр. 80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мма амортизации (без переоценки) на 31.12.2012 г. годовая,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77*гр.81/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копленная амортизация на 31.12.2012 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КИС</w:t>
            </w:r>
            <w:r>
              <w:rPr>
                <w:sz w:val="14"/>
                <w:szCs w:val="14"/>
              </w:rPr>
              <w:t xml:space="preserve">о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1.01.2013</w:t>
            </w:r>
          </w:p>
        </w:tc>
      </w:tr>
      <w:tr>
        <w:trPr>
          <w:trHeight w:val="5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76+гр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83/гр.75*1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111"/>
        <w:gridCol w:w="1517"/>
        <w:gridCol w:w="1440"/>
        <w:gridCol w:w="1620"/>
        <w:gridCol w:w="1440"/>
        <w:gridCol w:w="1260"/>
      </w:tblGrid>
      <w:tr>
        <w:trPr>
          <w:trHeight w:val="23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ереоцененная стоимость на 1.01.2013,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75*гр.8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копленная амортизация после переоценки на 1.01.2013,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86*гр84/1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ируемая стоимость по состоянию на 1.01.13, руб.</w:t>
            </w:r>
          </w:p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Гр.77*гр.8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мма амортизации (без переоценки) на 31.12.2013 г. годовая,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88*гр.81/100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копленная амортизация на 31.12.2013 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КИС</w:t>
            </w:r>
            <w:r>
              <w:rPr>
                <w:sz w:val="14"/>
                <w:szCs w:val="14"/>
              </w:rPr>
              <w:t xml:space="preserve">о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1.01.20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ереоцененная стоимость на 1.01.2014,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86*гр.9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копленная амортизация после переоценки на 1.01.2014,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93*гр.91/1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ируемая стоимость по состоянию на 1.01.14, руб.</w:t>
            </w:r>
          </w:p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Гр.88*гр.92</w:t>
            </w:r>
          </w:p>
        </w:tc>
      </w:tr>
      <w:tr>
        <w:trPr>
          <w:trHeight w:val="2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87+гр.8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90/гр.86*1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  <w:lang w:val="en-US"/>
              </w:rPr>
            </w:pPr>
            <w:r>
              <w:rPr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68"/>
        <w:gridCol w:w="1440"/>
        <w:gridCol w:w="1440"/>
        <w:gridCol w:w="1440"/>
        <w:gridCol w:w="1440"/>
        <w:gridCol w:w="1440"/>
        <w:gridCol w:w="1440"/>
        <w:gridCol w:w="1440"/>
        <w:gridCol w:w="1620"/>
      </w:tblGrid>
      <w:tr>
        <w:trPr>
          <w:trHeight w:val="35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мма амортизации (без переоценки) за 2014 - 2022 годы,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*Гр.95*гр.81/100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опленная амортизация  на 31.12.2022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КИС</w:t>
            </w:r>
            <w:r>
              <w:rPr>
                <w:sz w:val="14"/>
                <w:szCs w:val="14"/>
              </w:rPr>
              <w:t xml:space="preserve">о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1.01.202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ереоцененная стоимость на 1.01.2023,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93*гр.9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копленная амортизация после переоценки на 1.01.2023,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100*гр.98/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ируемая стоимость по состоянию на 1.01.23, руб.</w:t>
            </w:r>
          </w:p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Гр.95*гр.9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мма амортизации (без переоценки) на 31.12.2023 г. годовая,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102*гр.81/1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копленная амортизаци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  31.12.2023г.</w:t>
            </w:r>
          </w:p>
        </w:tc>
      </w:tr>
      <w:tr>
        <w:trPr>
          <w:trHeight w:val="45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94+гр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97/гр.93*1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01+гр.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04/гр.100*100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1620"/>
        <w:gridCol w:w="1594"/>
        <w:gridCol w:w="1466"/>
      </w:tblGrid>
      <w:tr>
        <w:trPr>
          <w:trHeight w:val="73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КИС</w:t>
            </w:r>
            <w:r>
              <w:rPr>
                <w:sz w:val="14"/>
                <w:szCs w:val="14"/>
              </w:rPr>
              <w:t xml:space="preserve">о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1.01.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ереоцененная стоимость на 1.01.2024,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100*гр.10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копленная амортизация после переоценки на 1.01.2024,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105*гр.107/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ируемая стоимость по состоянию на 1.01.24, руб.</w:t>
            </w:r>
          </w:p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гр.102*гр.10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мма амортизации (без переоценки) на 31.12.2024 , руб.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 xml:space="preserve">гр.109*гр.81/100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копленная амортиз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 31.12.2024</w:t>
            </w:r>
          </w:p>
        </w:tc>
      </w:tr>
      <w:tr>
        <w:trPr>
          <w:trHeight w:val="5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08+гр.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11/гр.107*1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1620"/>
        <w:gridCol w:w="1594"/>
        <w:gridCol w:w="1466"/>
        <w:gridCol w:w="3060"/>
      </w:tblGrid>
      <w:tr>
        <w:trPr>
          <w:trHeight w:val="73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КИС</w:t>
            </w:r>
            <w:r>
              <w:rPr>
                <w:sz w:val="14"/>
                <w:szCs w:val="14"/>
              </w:rPr>
              <w:t xml:space="preserve">о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1.01.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ереоцененная стоимость на 1.01.2025,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107*гр.1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копленная амортизация после переоценки на 1.01.2025,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112*гр.114/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ируемая стоимость по состоянию на 1.01.2025, руб.</w:t>
            </w:r>
          </w:p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гр.109*гр.1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числено амортизации за ___месяцев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25 года, руб.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 xml:space="preserve">гр.116*гр.81/100/12*__ месяцев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копленная амортиз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 __  _____.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</w:t>
            </w:r>
          </w:p>
        </w:tc>
      </w:tr>
      <w:tr>
        <w:trPr>
          <w:trHeight w:val="5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15+гр.1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.118/гр.114*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numPr>
          <w:ilvl w:val="0"/>
          <w:numId w:val="1"/>
        </w:numPr>
        <w:rPr/>
      </w:pPr>
      <w:r>
        <w:rPr/>
        <w:t>При расчете годовой нормы амортизации используется плавающее количество знаков после запятой, на печать выводится не менее шести знаков после запятой.</w:t>
      </w:r>
    </w:p>
    <w:p>
      <w:pPr>
        <w:pStyle w:val="Normal"/>
        <w:numPr>
          <w:ilvl w:val="0"/>
          <w:numId w:val="1"/>
        </w:numPr>
        <w:rPr/>
      </w:pPr>
      <w:r>
        <w:rPr/>
        <w:t>При проведении переоценки методом прямой оценки заполнение граф начинается после указанной переоценки.</w:t>
      </w:r>
    </w:p>
    <w:p>
      <w:pPr>
        <w:pStyle w:val="Normal"/>
        <w:numPr>
          <w:ilvl w:val="0"/>
          <w:numId w:val="1"/>
        </w:numPr>
        <w:rPr/>
      </w:pPr>
      <w:r>
        <w:rPr/>
        <w:t>Накопленная амортизация в процентах указывается с двумя знаками после запятой.</w:t>
      </w:r>
    </w:p>
    <w:p>
      <w:pPr>
        <w:pStyle w:val="Normal"/>
        <w:numPr>
          <w:ilvl w:val="0"/>
          <w:numId w:val="1"/>
        </w:numPr>
        <w:rPr/>
      </w:pPr>
      <w:r>
        <w:rPr/>
        <w:t>В графе 120  указываются сведения о неначислении амортизации, иные с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         _____________   ________________________</w:t>
      </w:r>
    </w:p>
    <w:p>
      <w:pPr>
        <w:pStyle w:val="Normal"/>
        <w:ind w:left="-284" w:hanging="850"/>
        <w:rPr/>
      </w:pPr>
      <w:r>
        <w:rPr/>
        <w:t xml:space="preserve">                                          </w:t>
      </w:r>
      <w:r>
        <w:rPr/>
        <w:t>м.п.               (</w:t>
      </w:r>
      <w:r>
        <w:rPr>
          <w:sz w:val="16"/>
          <w:szCs w:val="16"/>
        </w:rPr>
        <w:t>подпись)                          (И.О.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пециалист _____________   _____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</w:t>
      </w:r>
      <w:r>
        <w:rPr>
          <w:sz w:val="16"/>
          <w:szCs w:val="16"/>
        </w:rPr>
        <w:t>подпись)                          (И.О.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51:00Z</dcterms:created>
  <dc:creator>Kirduk1</dc:creator>
  <dc:description/>
  <cp:keywords/>
  <dc:language>en-US</dc:language>
  <cp:lastModifiedBy>Луцкая Татьяна Ивановна</cp:lastModifiedBy>
  <cp:lastPrinted>2024-03-15T10:59:00Z</cp:lastPrinted>
  <dcterms:modified xsi:type="dcterms:W3CDTF">2025-01-16T05:46:00Z</dcterms:modified>
  <cp:revision>5</cp:revision>
  <dc:subject/>
  <dc:title>Ведомость начисления амортизации основных средств ____________________________________________________________                                                                                                                        (наименование юридическ</dc:title>
</cp:coreProperties>
</file>